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0"/>
          <w:szCs w:val="20"/>
        </w:rPr>
        <w:t>VIW: Corporate Governance Report (The first 6 months of 2018)</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RPORATE GOVERNANCE REPOR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The first 6 months of 2018)</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r>
    </w:p>
    <w:p>
      <w:pPr>
        <w:pStyle w:val="Normal"/>
        <w:tabs>
          <w:tab w:val="left" w:pos="720" w:leader="none"/>
        </w:tabs>
        <w:spacing w:lineRule="auto" w:line="360" w:before="0" w:after="0"/>
        <w:jc w:val="both"/>
        <w:rPr/>
      </w:pPr>
      <w:r>
        <w:rPr>
          <w:rFonts w:eastAsia="Times New Roman" w:cs="Arial" w:ascii="Arial" w:hAnsi="Arial"/>
          <w:b/>
          <w:sz w:val="20"/>
          <w:szCs w:val="20"/>
        </w:rPr>
        <w:tab/>
      </w:r>
      <w:r>
        <w:rPr>
          <w:rFonts w:eastAsia="Times New Roman" w:cs="Arial" w:ascii="Arial" w:hAnsi="Arial"/>
          <w:sz w:val="20"/>
          <w:szCs w:val="20"/>
        </w:rPr>
        <w:t xml:space="preserve">Company: </w:t>
        <w:tab/>
        <w:t xml:space="preserve">Vietnam Water and Environment Investment Corporation </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b/>
        <w:t xml:space="preserve">Address: </w:t>
        <w:tab/>
        <w:t>No 52 Quoc Tu Giam, Van Mieu Ward, Dong Da District, Hanoi</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b/>
        <w:t xml:space="preserve">Tel: </w:t>
        <w:tab/>
        <w:tab/>
        <w:t>024. 3747576/37472982</w:t>
        <w:tab/>
        <w:t>Fax: 024. 3843134</w:t>
        <w:tab/>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b/>
        <w:t xml:space="preserve">Email: </w:t>
        <w:tab/>
        <w:tab/>
      </w:r>
      <w:hyperlink r:id="rId2">
        <w:r>
          <w:rPr>
            <w:rStyle w:val="InternetLink"/>
            <w:rFonts w:eastAsia="Times New Roman" w:cs="Arial" w:ascii="Arial" w:hAnsi="Arial"/>
            <w:sz w:val="20"/>
            <w:szCs w:val="20"/>
          </w:rPr>
          <w:t>infor@viwaseen.com.vn</w:t>
        </w:r>
      </w:hyperlink>
      <w:r>
        <w:rPr>
          <w:rFonts w:eastAsia="Times New Roman" w:cs="Arial" w:ascii="Arial" w:hAnsi="Arial"/>
          <w:sz w:val="20"/>
          <w:szCs w:val="20"/>
        </w:rPr>
        <w:t xml:space="preserve"> </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b/>
        <w:t>Charter capital: VND 580,186,000,000</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b/>
        <w:t xml:space="preserve">Stock code: </w:t>
        <w:tab/>
        <w:t>VIW</w:t>
      </w:r>
    </w:p>
    <w:p>
      <w:pPr>
        <w:pStyle w:val="Normal"/>
        <w:tabs>
          <w:tab w:val="left" w:pos="720" w:leader="none"/>
        </w:tabs>
        <w:spacing w:lineRule="auto" w:line="360" w:before="0" w:after="0"/>
        <w:jc w:val="both"/>
        <w:rPr/>
      </w:pPr>
      <w:r>
        <w:rPr/>
        <w:t>I. Activities of annual General Meeting of Shareholders 2018</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General Mandate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eastAsia="Times New Roman" w:cs="Arial" w:ascii="Arial" w:hAnsi="Arial"/>
                <w:sz w:val="20"/>
                <w:szCs w:val="20"/>
              </w:rPr>
              <w:t>01/ 2018/ NQ -DHDC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2 Jun 2018</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operating results and investment – development results of 2017 and business operation plan and investment development plan of 2018 issued by General Manager</w:t>
            </w:r>
          </w:p>
          <w:p>
            <w:pPr>
              <w:pStyle w:val="Normal"/>
              <w:rPr/>
            </w:pPr>
            <w:r>
              <w:rPr>
                <w:rFonts w:cs="Arial" w:ascii="Arial" w:hAnsi="Arial"/>
                <w:b/>
                <w:sz w:val="20"/>
                <w:szCs w:val="20"/>
              </w:rPr>
              <w:t>Article 2:</w:t>
            </w:r>
            <w:r>
              <w:rPr>
                <w:rFonts w:cs="Arial" w:ascii="Arial" w:hAnsi="Arial"/>
                <w:sz w:val="20"/>
                <w:szCs w:val="20"/>
              </w:rPr>
              <w:t xml:space="preserve"> Approve report operations of Board of Directors; report of Board of Supervisors</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audited financial statement 2017 </w:t>
            </w:r>
          </w:p>
          <w:p>
            <w:pPr>
              <w:pStyle w:val="Normal"/>
              <w:rPr/>
            </w:pPr>
            <w:r>
              <w:rPr>
                <w:rFonts w:cs="Arial" w:ascii="Arial" w:hAnsi="Arial"/>
                <w:b/>
                <w:sz w:val="20"/>
                <w:szCs w:val="20"/>
              </w:rPr>
              <w:t>Article 5:</w:t>
            </w:r>
            <w:r>
              <w:rPr>
                <w:rFonts w:cs="Arial" w:ascii="Arial" w:hAnsi="Arial"/>
                <w:sz w:val="20"/>
                <w:szCs w:val="20"/>
              </w:rPr>
              <w:t xml:space="preserve"> Approve profit distribution plan of 2017</w:t>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the settlement of operating expense and remuneration of 2017 for Board of Directors and Board of Supervisors and estimation of operating expense and remuneration of 2018 for Board of Directors and Board of Supervisors </w:t>
            </w:r>
          </w:p>
          <w:p>
            <w:pPr>
              <w:pStyle w:val="Normal"/>
              <w:rPr>
                <w:lang w:val="en"/>
              </w:rPr>
            </w:pPr>
            <w:r>
              <w:rPr>
                <w:rFonts w:cs="Arial" w:ascii="Arial" w:hAnsi="Arial"/>
                <w:b/>
                <w:sz w:val="20"/>
                <w:szCs w:val="20"/>
              </w:rPr>
              <w:t>Article 7:</w:t>
            </w:r>
            <w:r>
              <w:rPr>
                <w:rFonts w:cs="Arial" w:ascii="Arial" w:hAnsi="Arial"/>
                <w:sz w:val="20"/>
                <w:szCs w:val="20"/>
              </w:rPr>
              <w:t xml:space="preserve"> Select an audit unit for financial statement 2018 of the Company</w:t>
            </w:r>
          </w:p>
          <w:p>
            <w:pPr>
              <w:pStyle w:val="Normal"/>
              <w:rPr/>
            </w:pPr>
            <w:r>
              <w:rPr>
                <w:b/>
                <w:lang w:val="en"/>
              </w:rPr>
              <w:t>Article 8:</w:t>
            </w:r>
            <w:r>
              <w:rPr>
                <w:lang w:val="en"/>
              </w:rPr>
              <w:t xml:space="preserve"> Approve restructuring plan for the period of 2017 – 2020 of the Company</w:t>
            </w:r>
          </w:p>
          <w:p>
            <w:pPr>
              <w:pStyle w:val="Normal"/>
              <w:rPr/>
            </w:pPr>
            <w:r>
              <w:rPr>
                <w:b/>
                <w:lang w:val="en"/>
              </w:rPr>
              <w:t>Article 9:</w:t>
            </w:r>
            <w:r>
              <w:rPr>
                <w:lang w:val="en"/>
              </w:rPr>
              <w:t xml:space="preserve"> Approve the amendment and supplementation of organization and operation regulation of the Company; Approve internal governance regulation of the Corporation </w:t>
            </w:r>
          </w:p>
          <w:p>
            <w:pPr>
              <w:pStyle w:val="Normal"/>
              <w:widowControl/>
              <w:bidi w:val="0"/>
              <w:spacing w:lineRule="auto" w:line="256" w:before="0" w:after="160"/>
              <w:rPr>
                <w:rFonts w:ascii="Arial" w:hAnsi="Arial" w:eastAsia="Times New Roman" w:cs="Arial"/>
                <w:sz w:val="20"/>
                <w:szCs w:val="20"/>
              </w:rPr>
            </w:pPr>
            <w:r>
              <w:rPr>
                <w:b/>
                <w:lang w:val="en"/>
              </w:rPr>
              <w:t>Article 11:</w:t>
            </w:r>
            <w:r>
              <w:rPr>
                <w:lang w:val="en"/>
              </w:rPr>
              <w:t xml:space="preserve"> Elect 02 new members of Board of Directors  and 01</w:t>
            </w:r>
            <w:r>
              <w:rPr>
                <w:rFonts w:cs="Arial" w:ascii="Arial" w:hAnsi="Arial"/>
                <w:sz w:val="20"/>
                <w:szCs w:val="20"/>
              </w:rPr>
              <w:t xml:space="preserve"> member of Board of Supervis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eastAsia="Times New Roman" w:cs="Arial" w:ascii="Arial" w:hAnsi="Arial"/>
                <w:sz w:val="20"/>
                <w:szCs w:val="20"/>
              </w:rPr>
              <w:t>02/ 2018/ NQ -DHDC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2 Jun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Issue the Internal Governance Regulation of the Company</w:t>
            </w:r>
          </w:p>
        </w:tc>
      </w:tr>
    </w:tbl>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II. BOD Activities (first 6 months of 2018)</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2"/>
        <w:gridCol w:w="2843"/>
        <w:gridCol w:w="2983"/>
        <w:gridCol w:w="1260"/>
        <w:gridCol w:w="990"/>
        <w:gridCol w:w="19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s of BOD</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at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easons for not attend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Ngoc Cuong</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Chairman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6/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o Van Dung</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mber of Board of Directors cum General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6/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Le Kha Manh</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78.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Healt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ran Tien Dung</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3/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92.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Extraordinary business tri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Duc B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6/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Le Minh Duc</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Huu Hanh</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0" w:after="0"/>
        <w:jc w:val="both"/>
        <w:rPr/>
      </w:pPr>
      <w:r>
        <w:rPr/>
        <w:t>III. Board Resolutions (first 6 months of 2018)</w:t>
      </w:r>
    </w:p>
    <w:tbl>
      <w:tblPr>
        <w:tblW w:w="10656" w:type="dxa"/>
        <w:jc w:val="left"/>
        <w:tblInd w:w="-113" w:type="dxa"/>
        <w:tblLayout w:type="fixed"/>
        <w:tblCellMar>
          <w:top w:w="0" w:type="dxa"/>
          <w:left w:w="108" w:type="dxa"/>
          <w:bottom w:w="0" w:type="dxa"/>
          <w:right w:w="108" w:type="dxa"/>
        </w:tblCellMar>
      </w:tblPr>
      <w:tblGrid>
        <w:gridCol w:w="534"/>
        <w:gridCol w:w="1554"/>
        <w:gridCol w:w="1440"/>
        <w:gridCol w:w="71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Board Resolu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es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97/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2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tents of the Board meeting organized on 30 Mar 2018</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ain contents:</w:t>
            </w:r>
          </w:p>
          <w:p>
            <w:pPr>
              <w:pStyle w:val="Normal"/>
              <w:numPr>
                <w:ilvl w:val="0"/>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Evaluation on operating result of QI and plan for QII 2018 of Board of Directors;</w:t>
            </w:r>
          </w:p>
          <w:p>
            <w:pPr>
              <w:pStyle w:val="Normal"/>
              <w:numPr>
                <w:ilvl w:val="0"/>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Purchase 7 seats car for VIWASEEN 3;</w:t>
            </w:r>
          </w:p>
          <w:p>
            <w:pPr>
              <w:pStyle w:val="Normal"/>
              <w:numPr>
                <w:ilvl w:val="0"/>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Report on implementations plan and analyzing the economic efficiency expected to be implemented at packag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98/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2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ssign staff to represent the capitals of the Corporation and to be nominated for Member of Board of Directors, Board of Supervisors at the following Joint Stock Company:</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WASECO;</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 6;</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 14;</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PV Oil Phu Tho;</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Suoi Dau Invest &amp; Construct on Water Supply &amp; Drainage Joint Stock Company;</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 2;</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 3;</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 Orientations;</w:t>
            </w:r>
          </w:p>
          <w:p>
            <w:pPr>
              <w:pStyle w:val="Normal"/>
              <w:numPr>
                <w:ilvl w:val="0"/>
                <w:numId w:val="4"/>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PETROWA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99/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2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taffs business</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ain contents: Appoint Vice General Manager, Chief Accountant, nominate personnel for Head of Board of Supervis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31/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7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Borrow working capitals additionally for the project Trung Van at OC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32/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May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ecord the list of shareholders for organizing the Annual General Meeting of Shareholders of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55a/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9 May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tents of the Board meeting organized on 24 May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76a/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1 Jun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eastAsia="Times New Roman" w:cs="Arial" w:ascii="Arial" w:hAnsi="Arial"/>
                <w:sz w:val="20"/>
                <w:szCs w:val="20"/>
              </w:rPr>
              <w:t>Contents of the Board meeting organized on 21 Jun 2018</w:t>
            </w:r>
          </w:p>
          <w:p>
            <w:pPr>
              <w:pStyle w:val="Normal"/>
              <w:numPr>
                <w:ilvl w:val="0"/>
                <w:numId w:val="5"/>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Contents, program, documents for reporting to the Annual General Meeting of Shareholders of 2018</w:t>
            </w:r>
          </w:p>
          <w:p>
            <w:pPr>
              <w:pStyle w:val="Normal"/>
              <w:numPr>
                <w:ilvl w:val="0"/>
                <w:numId w:val="5"/>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Draft being reported to the Ministry of Construction for getting approval on investing for clean water supply system at Ding Vu economic area – Cat Hai, Hai Phong</w:t>
            </w:r>
          </w:p>
          <w:p>
            <w:pPr>
              <w:pStyle w:val="Normal"/>
              <w:numPr>
                <w:ilvl w:val="0"/>
                <w:numId w:val="5"/>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the contractor for the bidding package 29: Complete furniture for the 1</w:t>
            </w:r>
            <w:r>
              <w:rPr>
                <w:rFonts w:eastAsia="Times New Roman" w:cs="Arial" w:ascii="Arial" w:hAnsi="Arial"/>
                <w:sz w:val="20"/>
                <w:szCs w:val="20"/>
                <w:vertAlign w:val="superscript"/>
              </w:rPr>
              <w:t>st</w:t>
            </w:r>
            <w:r>
              <w:rPr>
                <w:rFonts w:eastAsia="Times New Roman" w:cs="Arial" w:ascii="Arial" w:hAnsi="Arial"/>
                <w:sz w:val="20"/>
                <w:szCs w:val="20"/>
              </w:rPr>
              <w:t xml:space="preserve"> floor’s hall at the Project Trung Van; Submission on adjusting the Estimation for the bidding package 25 – Trung Van Project and adjust, supplement into the Internal Regulation; Assign duties for Board of Direct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B</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eci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54.1/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3 Jan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the contractor for the bidding package GT4 - Project Trung V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55/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5 Jan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Assign representative for the capitals of the Company at VIWASEEN 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60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8 Jan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estimation for the category of increasing pressures, smocking absorbing, ventilating and supplement into the designation for electro mechanism at the Project Trung V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83/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6 Feb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djust some contents at the Board Decision No 515 issued on 30 Mar 2017 on selecting the contractor for Project Trung V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84/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8 Feb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Upgrade the salary level for management staff (Ms. Bui Khanh Linh – Chief Accountant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87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2 Ma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the contractor for the bidding package 03 -  Project Trung V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90/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1 Ma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Recognize the title of competitor of 20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93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6 Ma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consultants for prepare the project of withdrawing State capitals at the Corporation and capitals of the Corporation at member compan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93b/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6 Ma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the contractor for the bidding package 05 – consultants and supervisors for constructing the bidding package 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07/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ssign representative for the capitals of the Company and nominate for Member of Board of Directors of PV Oil Phu Tho term 201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09/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ssign representative for the capitals of the Company and nominate for Member of Board of Directors of PETROWA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12/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ssign representative for the capitals of the Company and nominate for Member of Board of Directors of VIWASEEN 14 term 201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13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ssign representative for the capitals of the Company and nominate for Member of Board of Directors of VIWASEEN 6 term 201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14/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ssign representative for the capitals of the Company and nominate for Member of Board of Directors of VIWASEEN 3 term 201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15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ssign representative for the capitals of the Company and nominate for Member of Board of Directors of VIWASEEN 2 term 201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17/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ssign representative for the capitals of the Company and nominate for Member of Board of Directors of WASECO term 201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26/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4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Establish the evaluation team for the plan on withdrawing capitals supporting General Manager and Board of Direct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29/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7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the contractor for the bidding package 04 -  Project Trung V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30/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7 Apr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the contractor for the bidding package 27 -  Project Trung V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38/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9 May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ove and appoint Mr. Truong Huy Hai to be General Mana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40/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 May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end Mr. Hoang Nguyen Hai to have abroad business tri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46/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3 May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ismiss Ms. Bui Khanh Linh from Chief Accoun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47/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3 May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the contractor for the bidding package 27 -  Project Trung V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48/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3 May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ccept &amp; appoint Mr. Doan Vu Tien to be Chief Accoun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56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1 May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he result on selecting the contractor for the bidding package 14 -  Project Trung V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57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1 Jun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Invest for expanding the raw water supply system for Dinh Vu economic area – Cat Hai – Hai Pho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59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 Jun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signing the Appendix of the Contract on consulting for evaluating values of enterprise, share’s price to withdraw State capitals at the Corpo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89/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8 Jun 201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oint Mr. Le Minh Duc to be Vice General Manager</w:t>
            </w:r>
          </w:p>
        </w:tc>
      </w:tr>
    </w:tbl>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0" w:after="0"/>
        <w:jc w:val="both"/>
        <w:rPr/>
      </w:pPr>
      <w:r>
        <w:rPr>
          <w:rFonts w:eastAsia="Times New Roman" w:cs="Arial" w:ascii="Arial" w:hAnsi="Arial"/>
          <w:b/>
          <w:sz w:val="20"/>
          <w:szCs w:val="20"/>
        </w:rPr>
        <w:t>IV. Board of Supervisors (first 6 months of 2018)</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 Information about members of Board of Supervisors</w:t>
      </w:r>
    </w:p>
    <w:tbl>
      <w:tblPr>
        <w:tblW w:w="10656" w:type="dxa"/>
        <w:jc w:val="center"/>
        <w:tblInd w:w="0" w:type="dxa"/>
        <w:tblLayout w:type="fixed"/>
        <w:tblCellMar>
          <w:top w:w="0" w:type="dxa"/>
          <w:left w:w="108" w:type="dxa"/>
          <w:bottom w:w="0" w:type="dxa"/>
          <w:right w:w="108" w:type="dxa"/>
        </w:tblCellMar>
      </w:tblPr>
      <w:tblGrid>
        <w:gridCol w:w="672"/>
        <w:gridCol w:w="1956"/>
        <w:gridCol w:w="3870"/>
        <w:gridCol w:w="1260"/>
        <w:gridCol w:w="990"/>
        <w:gridCol w:w="19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N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Members of Internal Auditor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Rat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Reasons for not attend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Le Minh Du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Bui Khanh Lin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Bui Viet Tru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Nguyen Sinh Kie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0" w:after="0"/>
        <w:jc w:val="both"/>
        <w:rPr/>
      </w:pPr>
      <w:r>
        <w:rPr/>
        <w:t>VI. Change in connected persons/ institutions (first 6 months of 2018)</w:t>
      </w:r>
    </w:p>
    <w:tbl>
      <w:tblPr>
        <w:tblW w:w="10188" w:type="dxa"/>
        <w:jc w:val="left"/>
        <w:tblInd w:w="-113" w:type="dxa"/>
        <w:tblLayout w:type="fixed"/>
        <w:tblCellMar>
          <w:top w:w="0" w:type="dxa"/>
          <w:left w:w="108" w:type="dxa"/>
          <w:bottom w:w="0" w:type="dxa"/>
          <w:right w:w="108" w:type="dxa"/>
        </w:tblCellMar>
      </w:tblPr>
      <w:tblGrid>
        <w:gridCol w:w="534"/>
        <w:gridCol w:w="1644"/>
        <w:gridCol w:w="1474"/>
        <w:gridCol w:w="1406"/>
        <w:gridCol w:w="2070"/>
        <w:gridCol w:w="126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ame of connected persons/institution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rading account (if an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osition of PDMR at the company (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ate to become connected persons/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ate no longer connected persons/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inistry of Construc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Ngoc Cuo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hairm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o Van D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Board of Directors cum General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Duc B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Board of Director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Huu Ha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Board of Director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Le Minh Du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Board of Directors cum Vice General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Duc H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ce General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u Van Ch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ce General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ruong Huy Ha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ce General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oan Vu Ti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Chief Accountan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Bui Khanh Li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Head of Board of Supervisor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Bui Viet Tr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Organization – Labors Department’s Head cum Member of Board of Supervisor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Sinh Ki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Member of Board of Supervisor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u Thanh Co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Information Disclosures Offic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WASEC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1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1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1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TM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 Orient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Subsidi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Dai Viet Compan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Associat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WASEEN.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Associat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TSC Services &amp; Techniques JS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Associat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hu Tho Petroleum &amp; Gasoline Joint Stock Compan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Associat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uoi Dau Invest &amp; Construct on Water Supply &amp; Drainage JS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Associat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etrowac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Associat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ruong An Invest &amp; Construct – Viwaseen Joint Stock Compan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Associat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VI. Transactions of PDMRs and connected persons</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 List of PDMRs and connected persons</w:t>
      </w:r>
    </w:p>
    <w:tbl>
      <w:tblPr>
        <w:tblW w:w="10188" w:type="dxa"/>
        <w:jc w:val="left"/>
        <w:tblInd w:w="-113" w:type="dxa"/>
        <w:tblLayout w:type="fixed"/>
        <w:tblCellMar>
          <w:top w:w="0" w:type="dxa"/>
          <w:left w:w="108" w:type="dxa"/>
          <w:bottom w:w="0" w:type="dxa"/>
          <w:right w:w="108" w:type="dxa"/>
        </w:tblCellMar>
      </w:tblPr>
      <w:tblGrid>
        <w:gridCol w:w="534"/>
        <w:gridCol w:w="1644"/>
        <w:gridCol w:w="1474"/>
        <w:gridCol w:w="2126"/>
        <w:gridCol w:w="1843"/>
        <w:gridCol w:w="1701"/>
        <w:gridCol w:w="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Nam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rading account (if an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osition of PDMR at the company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eastAsia="Times New Roman" w:cs="Arial" w:ascii="Arial" w:hAnsi="Arial"/>
                <w:sz w:val="20"/>
                <w:szCs w:val="20"/>
              </w:rPr>
              <w:t>Shareholding percentage at the beginning of the ter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holding percentage at the end of the term</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Ngoc Cuo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hairm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o Van D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Board of Directors cum General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3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Duc B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Board of Dir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Huu Ha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Board of Dir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Le Minh Du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Board of Directors cum Vice General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0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Duc H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ce General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u Van Ch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ce General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9,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ruong Huy Ha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ce General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oan Vu Ti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Chief Account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Bui Khanh Li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Head of Board of Supervi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0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Bui Viet Tr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Organization – Labors Department’s Head cum Member of Board of Supervi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Sinh Ki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Member of Board of Supervi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00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504" w:hanging="36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u Thanh Co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Information Disclosures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0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u Doan Chung</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ice General Manage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0001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urchase</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VII. Other issues:</w:t>
      </w:r>
      <w:r>
        <w:rPr>
          <w:rFonts w:eastAsia="Times New Roman" w:cs="Arial" w:ascii="Arial" w:hAnsi="Arial"/>
          <w:sz w:val="20"/>
          <w:szCs w:val="20"/>
        </w:rPr>
        <w:t xml:space="preserve"> </w:t>
      </w:r>
      <w:r>
        <w:rPr>
          <w:rFonts w:eastAsia="Times New Roman" w:cs="Arial" w:ascii="Arial" w:hAnsi="Arial"/>
          <w:b/>
          <w:sz w:val="20"/>
          <w:szCs w:val="20"/>
        </w:rPr>
        <w:t>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color w:val="29292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viwasee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05:00Z</dcterms:created>
  <dc:creator>Adminis</dc:creator>
  <dc:description/>
  <cp:keywords/>
  <dc:language>en-US</dc:language>
  <cp:lastModifiedBy>haibt</cp:lastModifiedBy>
  <dcterms:modified xsi:type="dcterms:W3CDTF">2018-07-26T08:33:00Z</dcterms:modified>
  <cp:revision>245</cp:revision>
  <dc:subject/>
  <dc:title/>
</cp:coreProperties>
</file>